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MODELLO DI DOMANDA PER LA PRESENTAZIONE DELLA PROPRIA CANDIDATURA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Da presentare in forma dattiloscritta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Settore politiche social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UNIONE LOMBARDA DEI COMUNI DI CALVATONE E TORNATA </w:t>
      </w:r>
    </w:p>
    <w:p>
      <w:pPr>
        <w:pStyle w:val="Normal"/>
        <w:rPr>
          <w:rFonts w:cs="Arial"/>
        </w:rPr>
      </w:pPr>
      <w:r>
        <w:rPr>
          <w:rFonts w:cs="Arial"/>
        </w:rPr>
        <w:t>Via Umberto I, 134 – 26030 Calvatone (CR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/a a ……………………………………………………………prov. …………………… il 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odice fiscale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a ………………………………………………………………………………………………prov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via/piazza…………………………………………………………………………………………………n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chiede di essere ammesso/a all’avviso di procedura selettiva per il conferimento dei n. 1 incarico di </w:t>
      </w:r>
      <w:r>
        <w:rPr>
          <w:rFonts w:cs="Arial"/>
          <w:b/>
          <w:u w:val="single"/>
        </w:rPr>
        <w:t>assistente a supporto per servizi educativi in favore di minori</w:t>
      </w:r>
      <w:r>
        <w:rPr>
          <w:rFonts w:cs="Arial"/>
        </w:rPr>
        <w:t xml:space="preserve">, per </w:t>
      </w:r>
      <w:r>
        <w:rPr>
          <w:rFonts w:cs="Arial"/>
          <w:i/>
        </w:rPr>
        <w:t xml:space="preserve">titoli e colloquio </w:t>
      </w:r>
      <w:r>
        <w:rPr>
          <w:rFonts w:cs="Arial"/>
        </w:rPr>
        <w:t xml:space="preserve">indetto da questa Amministrazione con Avviso pubblicato nel sito web istituzionale in </w:t>
      </w:r>
      <w:r>
        <w:rPr>
          <w:rFonts w:cs="Arial"/>
          <w:b/>
        </w:rPr>
        <w:t xml:space="preserve">data </w:t>
      </w:r>
      <w:r>
        <w:rPr>
          <w:rFonts w:cs="Arial"/>
        </w:rPr>
        <w:t>28.06.2022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chiara sotto la propria responsabilità, consapevole delle sanzioni penali previste dall’art. 76 del D.P.R. 28 dicembre 2000, n. 445, per le ipotesi di falsità in atti e dichiarazioni menda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essere nato/a a ………………………………………………………………………………………………………………….. il ………………………………………………………………………………………………………………………………… residente a ………………………………………………………………………………….. C.A.P. ( …………………………) in Via/Piazza…………………………………………………………………….  n. ………………………………………….. (telefono n. …………………………………………. cellulare n. ………………………………………………….) (indirizzo e-mail 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aver compiuto il diciottesimo anno di et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essere in possesso della cittadinanza ……………………………………………………………………………. (indicare se italiana; se diversa specificare di quale stat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essere/di non essere iscritto/a nelle liste elettorali del Comune di:</w:t>
      </w:r>
    </w:p>
    <w:p>
      <w:pPr>
        <w:pStyle w:val="Normal"/>
        <w:spacing w:lineRule="auto" w:line="360"/>
        <w:ind w:left="357" w:firstLine="3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.    (in caso di non iscrizione o di avvenuta cancellazione dalle liste elettorali indicarne i motiv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3"/>
        <w:jc w:val="both"/>
        <w:rPr>
          <w:rFonts w:cs="Arial"/>
        </w:rPr>
      </w:pPr>
      <w:r>
        <w:rPr>
          <w:rFonts w:cs="Arial"/>
        </w:rPr>
        <w:t>di non avere/avere riportato condanne e di non avere/avere procedimenti penali in corso …………………………………………………………………………………………………………………………………………………. (in caso affermativo, indicare le condanne riportate e in caso negativo dichiararne espressamente l’assenz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di essere/non essere destinatario di provvedimenti che riguardano l’applicazione di misure di prevenzione, di decisioni civili e di provvedimenti amministrativi iscritti nel casellario giudiziario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di essere in possesso del seguente diploma di istruzione secondaria: ………………………………………………………………………………………………………………………, con la seguente votazione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Di essere in possesso della seguente laurea o titolo di studio equipollente……………………………………, con la seguente votazione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di essere in possesso dei seguenti attestati di frequenza a seminari, workshop, convegni , master, riferiti al settore inerente l’attività oggetto del presente avviso :</w:t>
      </w:r>
    </w:p>
    <w:p>
      <w:pPr>
        <w:pStyle w:val="Normal"/>
        <w:spacing w:lineRule="auto" w:line="360" w:before="0" w:after="0"/>
        <w:ind w:left="363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di essere in possesso di una particolare esperienza maturata nel settore inerente l’attività oggetto del presente conferimento d’incarico, maturata come segue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Allega il proprio curriculum vitae (datato e sottoscritto) attestando che quanto dichiarato nel curriculum formativo e professionale corrisponde a verità e che tutta la documentazione allegata in fotocopia è conforme all’originale, ai sensi e per gli effetti degli artt. 19, 46 e 47 del DPR n. 445/2000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sottoscritto dichiara altresì di disporre delle seguenti ulteriori competenze: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hiede, infine, che ogni comunicazione relativa alla presente procedura selettiva venga fatta al seguente indirizzo, impegnandosi, altresì, a comunicare le eventuali variazioni successiv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tt./Dott.ssa/Sig.……………………………………………………………………………………………………………………………………… Via/Piazza ………………………………………………………………………………………………. n. ………………………….. Comune …………………………………………………………………………………………………… (C.A.P. ………………..) Provincia ………………………………………………………………………………………………………… (……………………..) (telefono n. ………………………………………………………………….. cellulare n. …………..………………………………………..) (indirizzo e – mail 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fine, accetta tutte le indicazioni contenute nell’Avviso e dà espresso assenso al trattamento dei dati personali e sensibili, ai sensi del GDPR 679/2016, nuovo Regolamento europeo in materia di protezione dei dati personali e del D.lgs. 196/2003, finalizzato alla gestione della procedura concorsuale e degli adempimenti conseguent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LLEGO ALLA PRESENTE DOMANDA COPIA DEL DOCUMENTO DI RICONOSCIMENTO IN CORSO DI VALIDITA’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 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Firm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</w:t>
      </w:r>
      <w:r>
        <w:rPr>
          <w:rFonts w:cs="Arial"/>
        </w:rPr>
        <w:tab/>
        <w:tab/>
      </w:r>
      <w:r>
        <w:rPr>
          <w:rFonts w:cs="Arial"/>
          <w:sz w:val="18"/>
          <w:szCs w:val="18"/>
        </w:rPr>
        <w:t xml:space="preserve">    (ai sensi dell’art. 39 D.P.R. 445/00, la firma non è soggetta ad autenticazione)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3:00Z</dcterms:created>
  <dc:creator>GARBIN LUCIA - RISORSE UMANE</dc:creator>
  <dc:description/>
  <cp:keywords/>
  <dc:language>en-US</dc:language>
  <cp:lastModifiedBy>Maurizio</cp:lastModifiedBy>
  <cp:lastPrinted>2021-11-05T10:43:00Z</cp:lastPrinted>
  <dcterms:modified xsi:type="dcterms:W3CDTF">2022-06-28T14:43:00Z</dcterms:modified>
  <cp:revision>4</cp:revision>
  <dc:subject/>
  <dc:title>AZIENDA UNITA’LOCALE SOCIO SANITARIA N</dc:title>
</cp:coreProperties>
</file>